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JAMESTOWN TOWN COUNCIL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bCs/>
        </w:rPr>
      </w:pPr>
      <w:r>
        <w:rPr>
          <w:rFonts w:cs="CG Times;Times New Roman" w:ascii="CG Times;Times New Roman" w:hAnsi="CG Times;Times New Roman"/>
          <w:b/>
          <w:bCs/>
        </w:rPr>
        <w:t>JAMESTOWN, RHODE ISLAND</w: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  <w:b/>
          <w:bCs/>
        </w:rPr>
        <w:t>June 26, 2002</w:t>
      </w:r>
    </w:p>
    <w:p>
      <w:pPr>
        <w:pStyle w:val="Normal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 special meeting of the Jamestown Town Council was called to order at the Jamestown Philomenian Library, 26 North Road, at 7:32 PM by Town Council President Guy J. Settipane.  The following members were present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Kenneth G. Littman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Norma B. Willi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bsent:  David Swain</w:t>
      </w:r>
    </w:p>
    <w:p>
      <w:pPr>
        <w:pStyle w:val="Normal"/>
        <w:tabs>
          <w:tab w:val="clear" w:pos="720"/>
          <w:tab w:val="center" w:pos="-360" w:leader="none"/>
          <w:tab w:val="left" w:pos="90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David J. Lon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</w:r>
    </w:p>
    <w:p>
      <w:pPr>
        <w:pStyle w:val="Normal"/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lso present were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Arlene D. Kalooski, Town Clerk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omas P. Tighe, Police Chie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ennis Webster, Quonset Davisville Liaison Chai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ichard Allphin, Zoning Board of Review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Rena Tyson, Charter Review Committ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Sav Rebecchi, Charter Review Committee Chai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ncy Mason, Charter Review Committe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bsent:  Maryanne Crawford, CPA, Town Administrator/Finance Directo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HARTER AMENDMENTS:</w:t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 document presented to the Council for their review was entitled “Summary of Proposed Changes 6/7/02”.  Following Council discussion on the Proposed Charter Amendments the following changes were requested:</w:t>
      </w:r>
    </w:p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40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c. 210 (page 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>
                <w:rFonts w:cs="CG Times;Times New Roman" w:ascii="CG Times;Times New Roman" w:hAnsi="CG Times;Times New Roman"/>
                <w:u w:val="single"/>
              </w:rPr>
              <w:t>The council or any of its members shall not direct</w:t>
            </w:r>
            <w:r>
              <w:rPr>
                <w:rFonts w:cs="CG Times;Times New Roman" w:ascii="CG Times;Times New Roman" w:hAnsi="CG Times;Times New Roman"/>
              </w:rPr>
              <w:t>…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move:  Paragraph is too restri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c. 410 (page 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strike/>
              </w:rPr>
              <w:t>The results of all engineering studies or similar work he performs for the town shall become the property of the tow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nclud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c. 417 (page 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patrolmen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ange to:  patrol offic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…</w:t>
            </w:r>
            <w:r>
              <w:rPr>
                <w:rFonts w:cs="CG Times;Times New Roman" w:ascii="CG Times;Times New Roman" w:hAnsi="CG Times;Times New Roman"/>
              </w:rPr>
              <w:t>.who shall serve at the pleasure of the chief of polic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Add:  , and with the approval of the town administrator, part-time employees, as directed by the chief of police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c. 419 (page 7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he finance director shall…. financial control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d:  and the responsibilities required to exercise financial budgetary control over each town office and depart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(page 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>
                <w:rFonts w:cs="CG Times;Times New Roman" w:ascii="CG Times;Times New Roman" w:hAnsi="CG Times;Times New Roman"/>
                <w:u w:val="single"/>
              </w:rPr>
              <w:t>The duties of the Finance Director shall include the following</w:t>
            </w:r>
            <w:r>
              <w:rPr>
                <w:rFonts w:cs="CG Times;Times New Roman" w:ascii="CG Times;Times New Roman" w:hAnsi="CG Times;Times New Roman"/>
              </w:rPr>
              <w:t>:…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move complete section (a through k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c. 420 (page 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>
                <w:rFonts w:cs="CG Times;Times New Roman" w:ascii="CG Times;Times New Roman" w:hAnsi="CG Times;Times New Roman"/>
                <w:u w:val="single"/>
              </w:rPr>
              <w:t>The Duties of the Personnel Board shall include</w:t>
            </w:r>
            <w:r>
              <w:rPr>
                <w:rFonts w:cs="CG Times;Times New Roman" w:ascii="CG Times;Times New Roman" w:hAnsi="CG Times;Times New Roman"/>
              </w:rPr>
              <w:t>…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d:  4) To hear grievances and may render advisory opinions based on its findings to the town administrator with a copy to the aggrieved employee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      </w:t>
            </w:r>
            <w:r>
              <w:rPr>
                <w:rFonts w:cs="CG Times;Times New Roman" w:ascii="CG Times;Times New Roman" w:hAnsi="CG Times;Times New Roman"/>
              </w:rPr>
              <w:t>5) To submit its recommendations to the town administrator who shall forth-with submit the recommendations of the personnel board, together with the town administrator’s comments and recommendations, to the town counci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c. 503 (page 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  <w:u w:val="single"/>
              </w:rPr>
              <w:t>Should none of the vote getters…. appoint a member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d:  pursuant to the laws of the State of Rhode Islan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c. 703 (page 1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G Times;Times New Roman" w:hAnsi="CG Times;Times New Roman" w:cs="CG Times;Times New Roman"/>
                <w:u w:val="single"/>
              </w:rPr>
            </w:pPr>
            <w:r>
              <w:rPr>
                <w:rFonts w:cs="CG Times;Times New Roman" w:ascii="CG Times;Times New Roman" w:hAnsi="CG Times;Times New Roman"/>
                <w:u w:val="single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For discussion on Council Agenda for July 8, 2002 (minimum number of member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c. 706 (apge 1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he zoning board of review shall consist of five (5)…. Council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Add:  each to hold office for a term of five (5) years. In addition there shall be three (3) alternates appointed by the town council each to hold office for a term of one (1) year. The alternate members shall sit as voting members according to the procedure dictated by state law.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uxiliary member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ange:  alternate memb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c. 1002 (page 1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 xml:space="preserve">(1)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Reword, omitting a and b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(2) ….December and May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>
                <w:rFonts w:cs="CG Times;Times New Roman" w:ascii="CG Times;Times New Roman" w:hAnsi="CG Times;Times New Roman"/>
              </w:rPr>
              <w:t xml:space="preserve">Change to:  December </w:t>
            </w:r>
            <w:r>
              <w:rPr>
                <w:rFonts w:cs="CG Times;Times New Roman" w:ascii="CG Times;Times New Roman" w:hAnsi="CG Times;Times New Roman"/>
                <w:b/>
                <w:bCs/>
              </w:rPr>
              <w:t>or</w:t>
            </w:r>
            <w:r>
              <w:rPr>
                <w:rFonts w:cs="CG Times;Times New Roman" w:ascii="CG Times;Times New Roman" w:hAnsi="CG Times;Times New Roman"/>
              </w:rPr>
              <w:t xml:space="preserve"> May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(3) ….State regulations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>
                <w:rFonts w:cs="CG Times;Times New Roman" w:ascii="CG Times;Times New Roman" w:hAnsi="CG Times;Times New Roman"/>
              </w:rPr>
              <w:t xml:space="preserve">Change to: State Law </w:t>
            </w:r>
            <w:r>
              <w:rPr>
                <w:rFonts w:cs="CG Times;Times New Roman" w:ascii="CG Times;Times New Roman" w:hAnsi="CG Times;Times New Roman"/>
                <w:b/>
                <w:bCs/>
              </w:rPr>
              <w:t xml:space="preserve">or </w:t>
            </w:r>
            <w:r>
              <w:rPr>
                <w:rFonts w:cs="CG Times;Times New Roman" w:ascii="CG Times;Times New Roman" w:hAnsi="CG Times;Times New Roman"/>
              </w:rPr>
              <w:t>regulations and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ange:  Committee members to Committee membership, and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d:  with the exception of the Zoning Board of Review alternate members,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d:  (5) All persons appointed shall be subject to removal for good cause as determined by the Council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c. 1103 (page 1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(2) ….during the fiv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ange to ten fiscal year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(3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d the facilities to be constructed or acquire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c. 12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ach polling place…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d:  , and at the office of the town cler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rticle X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d:  Article XIII Court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c. 1301 Probate Court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c. 1304 Municipal Court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c. 1305 Appointment of Municipal Judge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TextBody"/>
        <w:rPr/>
      </w:pPr>
      <w:r>
        <w:rPr/>
        <w:t>It was the consensus of the Council that the above changes be reviewed at the July 8, 2002 Council meeting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TextBody"/>
        <w:rPr/>
      </w:pPr>
      <w:r>
        <w:rPr/>
        <w:t>There were other areas of discussion; however, no decision was made to include these items in the list of proposed charter amendments.  The following were discussed for possible future consideration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Voter initiative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lanning qualific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ire Chief and Ambulance Commander considered as department head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It was moved by Council President Settipane, seconded by Councilor Willis to discharge the Charter Review Committee with gratitude for their service.  So unanimously voted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here being no further business, it was moved by Council President Settipane, seconded by Councilor Willis to adjourn the meeting at 9:40 PM.  So unanimously voted.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ttest: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rlene D. Kalooski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own Clerk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c:</w:t>
        <w:tab/>
        <w:t>Town Council Members (5)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own Administrator</w:t>
      </w:r>
    </w:p>
    <w:p>
      <w:pPr>
        <w:pStyle w:val="Normal"/>
        <w:ind w:firstLine="72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Town Solicitor</w:t>
      </w:r>
    </w:p>
    <w:p>
      <w:pPr>
        <w:pStyle w:val="Normal"/>
        <w:tabs>
          <w:tab w:val="left" w:pos="720" w:leader="none"/>
          <w:tab w:val="center" w:pos="4680" w:leader="none"/>
        </w:tabs>
        <w:jc w:val="bot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Administrative Circul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SPECIAL TOWN COUNCIL MEETING 06/26/2002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jc w:val="both"/>
    </w:pPr>
    <w:rPr>
      <w:rFonts w:ascii="CG Times;Times New Roman" w:hAnsi="CG Times;Times New Roman" w:cs="CG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3:00Z</dcterms:created>
  <dc:creator>akalooski</dc:creator>
  <dc:description/>
  <dc:language>en-US</dc:language>
  <cp:lastModifiedBy>akalooski</cp:lastModifiedBy>
  <cp:lastPrinted>2002-08-14T09:59:00Z</cp:lastPrinted>
  <dcterms:modified xsi:type="dcterms:W3CDTF">2002-08-14T14:00:00Z</dcterms:modified>
  <cp:revision>9</cp:revision>
  <dc:subject/>
  <dc:title>JAMESTOWN TOWN COUNCIL</dc:title>
</cp:coreProperties>
</file>