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FT. GETTY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pril 23, 2012</w:t>
      </w:r>
    </w:p>
    <w:p>
      <w:pPr>
        <w:pStyle w:val="PlainText"/>
        <w:jc w:val="both"/>
        <w:rPr/>
      </w:pPr>
      <w:r>
        <w:rPr>
          <w:rFonts w:cs="Times New Roman" w:ascii="Times New Roman" w:hAnsi="Times New Roman"/>
          <w:sz w:val="24"/>
          <w:szCs w:val="24"/>
        </w:rPr>
        <w:t xml:space="preserve">A work session of the Jamestown Town Council was called to order in the Jamestown Town Hall Rosamond A. Tefft Council Chambers at 93 Narragansett Avenue at 6:30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Piva, Parks &amp; Recreation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eather Lopes, Assistant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 President Schnack reviewed the progress of the past meetings, including the charette from last year, bringing the Council to the point they are at for tonight’s discussion.  The meeting this evening should wrap up this process and assist the Town Council with making a decision.  No votes will be made at tonight’s meeting as it is a work sess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uce Keiser stated this has been through substantial discussions and the hiring of Landworks to provide scenarios for development, its cost and revenue generation.  He stated he feels they are narrowing in on the appropriate directions to tak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ublic Comment was opened at 6:34 p.m.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rek Hansen, of 314 Highland Dr, gave a power point presentation representing the Ft. Getty Choices Committee.  He stated the committee used the model given by Landworks as a starting point and modified and/or added scenarios.  They also analyzed the financial scenarios.  Mr. Hansen stated with their adjustments, they resulted in a higher cash flow overall of approximately $24,000 - $39,000 from Landworks estimates.  The largest increases occurred in the “keep RV” scenarios (page 3 of presentation).  Mr. Hansen gave an overview of revenue generating and non-revenue generating activities.  He stated some of the non-revenue generating activities currently take place at Ft. Getty and are exclusive to having the open space option.  Ft. Getty Choices Committee used a 100-year amortization for open space capital improvement; included an increase in daily parking (revenue generating) in open space scenarios; and made choices around compatibility of improvements.  The Ft. Getty Choices Committee stated maintaining a 105 site RV park is incompatible with recreational based, revenue generating events.  By reducing the RV park by 50%, it would be compatible with limited (50%) recreational based, revenue generating events.  Mr. Hansen stated they found open space use is compatible with recreationally based, revenue generating events.  Land works’ plan for an “Event Center” was used as a proxy for revenue, operating and construction cos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ur scenarios were presented.  They are as follow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Scenario A- RV park remains + Necessities + Cash Flow Positive Compatible uses.  This gives an estimated annual net cash flow of $214,772 with no impact on the tax ra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cenario B- RV park reduced + Necessities + Cash Flow Positive Compatible uses.  This option gives an estimated annual net cash flow of $79,757 with an impact of $ .07 per thousand on the tax rate.  On the median home this would have a $27 increase in taxes. An annual cash loss compared to Scenario A is estimated at ($135,0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cenario C- Open Space + Necessities + Cash Flow Positive Compatible uses.  Option C reflects an estimated annual net cash flow of $131,155 with an impact of $.04 per thousand on the tax rate.  This reflects an impact of $17 in taxes on the median home. An annual cash loss compared to Scenario A is estimated at ($83,61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cenario D- Open Space + Necessities.  The estimated loss of annual net cash flow of ($25,974) is projected with Scenario D.  The impact on the tax rate is $.12 per thousand or $48 per median home.  An annual cash loss compared to Scenario A is estimated at ($240,74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inquired about the amount for wedding expenses as it shows that venture would have the most expenses.  Mr. Hansen stated for the event center they used Landworks report as a proxy and for the scenario of the RV park reduced by 50%, they lowered some of the revenue/expense amounts by 50% as we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mentioned the figures show sailing and regattas as revenue generating and asked if the Town has ever received money from these events that have already occurred at Ft. Getty.  Bruce Keiser stated as of today the Town has not received money from these events.  Councilor Murphy then asked if any revenue has been realized from movies being filmed there.  Jemma Craig, of Ft. Getty Rd, stated the party that was interested chose not to when he learned there was an RV park there in the summer time, his desired time of shooting.  Ms. Craig stated she is a location scout and familiar with this option.  Councilor Murphy inquired as to the amount that is paid for a location by a filmmaker.  Ms. Craig stated it can be anywhere from $3,000 to $20,000 per day for a location.  Discussion moved to the parking fees.  Mr. Hansen stated they did not propose to change the rate, although projected more cars/people would be visiting the area daily if the open space option was chosen.  Councilor Murphy inquired why they feel the RV park is not compatible with recreational based activities.  Mr. Hansen stated if someone were to have a wedding in the area it may generate more revenue if there was not an RV park in the area of the event center.  Councilor Bowen inquired as to the amount of activities being projected and do they feel would be hampered by the RV’s being in the area.  He stated many of these activities are already happening at Ft. Getty so why can’t that continue, the RV’s take up a small portion of the park itself.  Mr. Hansen stated the Wes Anderson movie shoot was a very specific situation and the RV’s prevented this from happening.  This may be different in another situation.  He continued stating Landworks did not evaluate what uses were compatible with another.  This committee attempted to make those comparisons and include revenue generating uses with the activities occurring now.  Mr. Hansen stated he believes a specific expertise is needed for land use planning and this expertise is required for this situa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orge Levesque, 45 Winsor St, inquired if they have looked at using a non-permanent structure instead of building a new building.  Mr. Hansen stated Ft. Getty Choices Committee can see these activities using a non-permanent structure.  Mr. Levesque stated Ft. Adams uses large tents several times a year and the cost is less and is more flexible than a permanent structu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am Patterson, 23 Fox Run, stated his concern is revenue.  There is a guaranteed revenue stream now and there are some great ideas here.  Can this group expand uses with the RV park in place and show revenue can come from other areas before getting rid of the current revenue strea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eff Bush, 20A Clinton Ave, with Scenario C who would take priority for use of the facilities, Jamestown residents using the park or a movie set.  He has been around many movie sets and you cannot comingle with the shooting of a film.  In the event of a wedding or concert, who keeps one activity from interfering with another?  Mr. Hansen stated that leads to another part of the discussion on the need to fill the revenue vs. what the residents want the park to be and if it needs to generate revenue.  Councilor Schnack refers to the 2004 Ft. Getty Master Plan.  Goal 3 states to maintain positive financial revenue from current and future uses at Ft. Getty that will be available for park maintenance and improvements.  He stated if this is changed there will be an increase in taxes and taxes will be increased again for any improvements of the park.  The intention of this goal was for the park to be self maintaining so there would not be a large impact to taxpayers.  Derek Hansen stated Scenario D with an annual loss of $25,974 included all maintenance/costs and capital expenditures of the park to make it open space.  Councilor Bowen asked if this includes the security/employees at the gate house.  Councilor Murphy questions that the yearly cost is that low.  He feels all the ideas are against the campers although they only use a portion of the park, many of these activities already occur at the park and cohabitate with the campers now. He does not feel it is necessary to eliminate the campers in order to expand uses of the park.  For figures on maintaining the park as open space Mr. Hansen referred Councilor Murphy to page 21 of the presenta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Schnack inquired as to the suggestion of parking kiosks and elimination of the gatehouse. Currently this park has Jamestown resident and campers only access with seasonal stickers.  Are they proposing opening the park to the general public?  Mr. Hansen stated there is currently a $20 daily fee for non-residents and a $5 daily fee for people visiting campers.  This revenue was realized by assuming more people would be visiting the par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chael Brown, 21 Baldwin Ct, asked if there are figures for how many people use the park now and how many more will be visiting in the scenarios given.  Derek Hansen stated that is a presumption and there is no real way to get a figure.  Jemma Craig, Ft Getty Rd, suggested using the figures from the Jamestown Press prior to 1971 before it became a campground and events like the fireworks and Ft. Getty Day occurred in the park, those figures were 7,000 and 5,000 people respectivel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ter Coble, 113 Narragansett Ave, stated there are some great ideas but they are possibilities, there is no guarantee on income.  Currently there is guaranteed income from the campers not to mention their impact on local business.  Eliminating them would have a negative effect on revenue for local establishments.  Mr. Coble stated majority of the amphitheaters around are subsidized by the towns they are in because they are not money making ventur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odore Smayda, 25 Juniper Cir, stated his concern on the financial impact per household in Jamestown and the residents quality of life to support Ft. Getty if the revenue is lost and feels the Town should allow for future growth.  Mr. Smayda also stated his concern on police protection as we have a small police department.  He has not heard this addressed.  Mr. Hansen stated no indirect expenses such as the police protection has been factored into these figur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g Myles, 7 Felucca Ave, stated for regattas, there can be a site fee although generally small.  She also stated the impact of the regattas can be tremendous to local businesses, when the 420 Nationals were held several local vendors benefited from the event.  She commented on the semi-permanent structure, these can be cost prohibitive if the size of the tent needed has a high rental price.  Also, she mentioned landscaping can be effective in reducing disturbance between concurrent events and separating different elements of the par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rthur Milot, Walnut St, does not feel you can put a value on open space and this matter cannot be reduced to dollars and cents alon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orge Levesque, stated the Maher center has a contract with the State to use space at Ft. Adams as a vendor.  It is approximately $5,000 a year just for the right to go to Ft. Adams.  This exclusive use contract does not include days when there are events such as the music festivals occurring, other vendors are allowed at those tim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18 Mt. Hope Ave, asked how the open space and additions are going to be managed to remain accessible to everyone.  Who is going to manage this, will it still fall under the Recreation Department?  He would like to know how this will be presented to the voters for a bond issue.  Mr. Hansen stated he is not sure how it will be managed.  He noted the funds spent on purchasing the development rights of the farms and this is open space but an individual cannot go and use the farms.  The type of open space being proposed at Ft. Getty can be used by everyon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bin Yaffa, 40 Hamilton Ave, asked if there are upgrades needed to maintain the RV park now.  She was told yes, electrical upgrades are needed due to the advances in today’s RV’s and if the configuration of the park changed adjustments would be made.  Ms. Yaffa wanted to establish that the restrooms would be upgraded no matter what plan was implemented in the park.  She was told those renovations are in all the Scenari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ek Bronovitsky, 77 Riptide St, stated he is on the Ft. Getty waiting list and has been for 3 or 4 years.  He inquired on fair market value vs. the seasonal fee now charged.  The fact that there is a waiting list shows that there is a large interest in the park.  He does not see where this has been figured in to any of the options.  He stated this has revenue potential.  He feels the Town Council has a responsibility to look at all town properties and their fair market value.  Councilor Murphy stated if the upgrades to the pads and higher amps for the electrical were made, this could justify an increase in the rates charg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stated she feels there is some incongruity in the energy efficiency the Town is trying to achieve in other projects and the energy efficiency of the campgroun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elody Drnach, 10 Union St, asked for clarification of what a pad is.  She was told it is the material the RV’s are placed on. Ms. Drnack would like the Council to consider other elements besides concrete for esthetic value.  Councilor Murphy stated it does not need to be concrete material.  Pad refers to the actual location of the trailers.  Councilor Schnack was referring to location of the upgrade for the electrical service which is a pole with service to it.  He agrees putting concrete pads should not be don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Paul Sprague, 11 Mast St, stated Ft. Getty was established as a campground 40 years ago.  Many of the campers are generational and he feels this is a summer neighborhood.  They are a revenue stream for the Town and he supports some changes organizationally and to the wait list.  He would not want someone to come to his neighborhood and tell them all to move.  Mr. Sprague stated Ft. Getty funds the Recreation Department and he isn’t sure how that will be funded if this income is eliminated.  He also feels the Recreation Department is underfunded and they need more support in the Town; many things have not been maintained for financial reason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Kevin Carty, Pemberton Ave, stated he will also be a camper at Ft. Getty as of this year.  These are all assumptions.  He has visited other similar areas that have an art, cultural or marine centers and found none of them are self funding, they required subsidy from the Tow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ary Meagher, 23 Melrose Ave, stated she was the Chair of the 2004/2005 Master Plan Committee.  She heard mention that nothing has been done since this plan was presented, and that is not true.  Ms. Meagher noted the tent camping areas have been expanded, a sailing program will begin this year and the recommendation was made for a capital improvement fund for Ft. Getty and that has been done.  This fund is paying for part of the pavilion replacement.  There are some recommendations that have not been done.  The charge of the Committee was also to increase resident use of the park and find compatible uses.  It is evident the increase in interest for expansion of the park is greater now than in 2004.  She stated with the sailing program this summer we will see increased resident use and be able to determine compatible uses.  The changes that have occurred since 2004 have overwhelmed the park with RV’s, boats and cars.  Ms. Meagher stated the Tax Assessor values Ft. Getty more per acre than Beavertail; Ft. Wetherill and some private properties of significant acreage.  What have been presented are assumptions but they need to be discussed.  Ms. Meagher feels the need to involve the community and decide who we are trying to serve and who we want to use Ft. Getty.  She emphasizes to the Council to be visionary and this is a great opportun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eanne Britton, 56 Reservoir Cir, states she has lived here for over 50 years and recalls when uses for Ft. Getty were being decided, the same discussions occurred.  Mrs. Britton feels some upgrades need to be done for the campers and to try some of these options and see how they work.  She stated Jamestown has a lot of open space.  She inquired to the amount of space the trailers take up in the park?  Mary Meagher stated 9.6 acres out of 26 active acres.  There is a total of 40 acres in Ft. Getty.  Mrs. Britton states that leaves an awful lot of open land the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is Smeraldi, 12 Union St, feels these additional uses can be done compatibly with the RV’s there and without a permanent structure.  He also states there is no need to compete with or duplicate services that are available in the community. Mr. Smeraldi is doubtful a serious amount of revenue will be generated and is concerned with the impact on traffic on the two lane roads accessing Ft. Getty if a great number of large capacity events are held.  He agrees the campers are people and not just a revenue stream.  He also feels low impact uses are wis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g Myles, 7 Felucca Ave, of CISF (Conanicut Island Sailing Foundation) stated they have been advocating for public marine access and have been offering free sailing for about the past five years with last year using Ft. Getty with great success.  She noted their involvement with JEF (Jamestown Education Foundation) and the schools as well as other local organizations.  CISF is a community based organization and encourages that all should have the opportunity to be involved in sailing and learn about marine/environmental scienc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George Levesque, 45 Winsor St, stated open space is a wonderful asset and the Town’s purchase of the development rights on the farms has saved the taxpayers a lot of money.  He noted the number of camp sites and the wait list.  Mr. Levesque suggested cutting the sites in ½ and charging more per site, this is supply and demand.  He supports the revenue stream because that contributes to the Recreation Department and the children of Jamestown and would like to see high quality programs for the childre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emma Craig, Ft. Getty Rd, would like to applaud Derek Hansen for the work he’s done and hopes this is a starting ground for dialogue with the community.  As part of Ft. Getty Choices Committee, they will continue their goal to educate people on the options for Ft. Getty.  Ms. Craig stated as fortunate as the community is to have the open space we do, none of that space has the beaches, dock or water access that the park does.  Ms. Craig questioned whether an RV park is the highest best use and noted the power needs of today along with the issue of facing a drought.  She stated there is a year round community of approximately 5600 people and 8,000 or 9,000 in the summer and this area seems to be exclusive to only 100 families for a minimal amount of money with what they receive.  Even if the camping areas were reconfigured, it is still a motor home park and not just a park.  Ms. Craig feels the revenue will come with adding activities and through higher property values.  Having a park this beautiful and accessible will cause people to want to live here.  Open space is a priceless commodity.  Ms. Craig stated this is a long process and would like to see change embraced and for many to work together as there is much expertise availab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ter Coble, Narragansett Ave, states he is familiar with many of the campers and if there were upgrades, they would be willing to pay more.  He uses the park often and the people do get along.  He stated people come here because they love the way it is and then want to change 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lek Bronovitsky, 77 Riptide St, stated he walks through Ft. Getty often and has never been denied access.  He does not agree the RV’s take over the par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odore Smayda, 25 Juniper Cir, stated these options do not seem to bring a big revenue stream.  He would like to see the economics revisit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vin Carty, Pemberton Ave, stated he has been a resident of Jamestown since 1985 and goes to Ft. Getty in all seasons.  He does not see people using the beaches there, they are almost un-useable.  He also noted people are discounting the effect the campers have on the town businesses.  We depend on their revenue there as well.  Mr. Carty feels we are being short sighted if we think we can completely eradicate the campers and still be the same tow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oe LaFlamme, 34 Weatherly Ct, feels preferences and benefits should be given to the Jamestown residents that want to use the sites.  There is enough room in the park for all the uses he has heard tonight.  He would like to see all the uses of Ft. Getty more publicized.  There are currently Jamestown residents on the waiting list.  He also stated if a year round resident wanted to rent out their home in the summer and stay at the campground that also would bring more people to Jamestown.  He would like to see the option of a Jamestown resident using their site to allow family members a place to stay when visiting.  Mr. LaFlamme is hopeful these decisions do not take a long tim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ames Archibald, 75 Mast St, was on the 2004/2005 Master Plan Committee.  He stated it was their intention for mixed use and enhancements to the park and restrooms in turn increasing revenue.  Discussions did occur on downsizing the RV area and the Boy Scouts take full advantage of the open space, camping and pavilion.  We have a diamond in the rough.  It is a community with the campers there and can be improved to increase revenue.  He stated there is currently mixed use the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oe LaFlamme, 34 Weatherly Ct, stated moving the 15 tents sites up on the hill has been discussed at several of these workshops and feels this is a good option.  Councilor Bowen stated he has spoken with the Recreation Director, Bill Piva, and learned there is not enough extra space to allow for the required buffer with the neighbor to relocate those tents to the lower area.  Mr. LaFlamme also noted Wi-Fi should be added to the area for campers and in the guard shack for communication.  He is told the guard shack has a land line for their communication need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hahin Barzin, 38 Grinnell St, he is hearing a lot of concern and opinions but the solution is not simply black and white.  We need to look at this closely for the most intelligent solution and to satisfy everyone as best as possibl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ul Robertson, 1323 North Main Rd, he feels most Jamestown residents want the campers in Ft. Getty.  Ft. Getty is a great place but not everything will fit in that one location comfortabl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ublic Comment was closed at 8:35 p.m.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White stated this is not an easy decision.  When this project was taken on by this Council they were hopeful to make a decision. A lot goes on there and they would like to enrich what already occurs.  Everyone wants the bathrooms upgraded.  Mr. White stated electrical updating is needed and work has started on that as well as upgrading the water supply.  He also appreciates the open space in Jamestown.  Councilor White would like to thank the people that have worked on this.  Jamestown is a wonderful place and part of this is the people you meet and some of them do not live here year round.  The revenue brought in by the campers is not a large amount but it is also not insignificant.  He noted the Town has failed by not saving enough money to keep Ft. Getty updated as well as it could have been.  Councilor White stated this is a process but not to think only of the income stream but of also being a place to be and to visit.  He does not desire to kick anyone out.  A compromise will need to be mad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stated this process has gone on for 18 years.  A decision cannot be made that will please everyone.  He feels this process will continue as a decision cannot be made so conclusively that no changes or additions will be made as time goes on.  He has reviewed activities that have occurred there since 1970’s and they have occurred while the campers were there.  The Town Council has done things and this needs to continue; marking the trails appropriately is one example.  He feels multiple uses can occur at Ft. Getty and supports the sailing school as one.  Councilor Murphy noted some research he has done in Duxbury, Massachusetts with activities, the building costs and volume of users.  It was stated no money is returned to the town and at times the town funds them.  Councilor Murphy talked about deferred maintenance of Ft. Getty and this cannot continue.  He spoke about upgrades that have been made and the ones that are in process.  Mr. Murphy feels activities have been able to exist with the campers and should continue to coexist.  He does not want to lose the revenue stream and wants to increase the use and feels we can do both.  If everyone can agree to cohabitate then everyone wi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Winsor stated being limited to the 100 or so families that currently rent the park yearly seems to leave others out.  She is keeping her thinking abstract as she does not know these families.  The issue of increasing the fee per site may push out some interested parties due to finances.  Councilor Winsor thanked the Ft. Getty Choices Committee for what they have done.  She would like to see some more analysis of compatible use and synergy.  Also keep things simple and untouched as the setting is magnificent and to minimize the materials that are used in the area.  Ms. Winsor would like to have a committee with all the resources available involved.  She would like to see use all year long in the park for the merchants to benefit from.  Councilor Winsor would like alternative energy sources to be included in any structure buil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Bowen agrees with Councilor White with taking on the challenge of Ft. Getty expansion.  He stated people were feeling all or nothing in regards to keeping the park the way it is or eliminating it and he is not on either side of those lines.  Councilor Bowen stated the analysis was good although he does not completely agree with it.  He feels we should be thinking of what the uses are that are wanted there that are not exclusive uses and can be moved slowly on and not done all at once.  He inquired as to what we can do now to enhance the area for everyone, bathrooms seeming to be the highest priority for people.  There isn’t any one use for the area and shouldn’t design around one idea.  This should not be a crusade against 100 or so families that live here and contribute to the town business and area.  Parking near the new boat ramp needs to be considered as well and the RV campground does not affect that.  Councilor Bowen believes this Council should move forward with a few of the ideas presented.  He would like to look in to building a marine education/recreation center very soon up on the hill near the old bathrooms.  This would also provide the Recreation Center with more, much needed storage if incorporated in the space.  It could be an option to reduce the RV area to fit the building in that location.  Councilor Bowen agrees the campers are families and not just the bottom line for the Tow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Schnack stated a lot of effort and work was put in to the Master Plan.  He noted points from 1994 are still being discussed and have not been implemented.  There needs to be a concerted, consistent effort.  Funds are being placed into an account specifically for Ft. Getty and have in the past although the amounts fluctuate and are not allocated consistently.  He stated the park is underutilized in the off season and is open space.  The sprawl of the park needs to be reconfigured and contained in a more favorable visual manner.  Councilor Schnack feels we need to get back to the details of the master plan and address some of the things that have not been done.  First off is to implement a permanent town committee (similar to a planning commission) to work with the Recreation Department and focus all year long on the park.  Second would be to consistently fund an account specifically for Ft. Getty at a good level of approximately $100,000 or more per year if needed.  Referring to the 2006 Land Use Plan, Councilor Schnack feels it may have been a bit overly ambitious.  He stated thinking needs to remain creative and alternative options of less intense structures considered.  He would like to see the park sustain itself as he does not want taxes raised for the residents of Jamestown.  Councilor Schnack commended the attendees on the great discussion and it is good to see people involv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inquired to Derek Hansen if he knew a time frame that an analysis could be done.  Councilor Schnack stated the committee would be a formal committee of the town with a specific charge and not an ad hock committee.  Councilor Schnack stated the Ft. Getty Choices Committee did a great job.  He stated no further information is needed from them at this time and does not believe they are prepared to give a formal plan for the park today.  Mr. Hansen concurr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discuss, the work session was adjourned at 9:10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eather Lopes, Assistant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Work Session 04.23.2012</w:t>
    </w:r>
    <w:r>
      <w:rPr/>
      <w:tab/>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1:00Z</dcterms:created>
  <dc:creator>max2005fern</dc:creator>
  <dc:description/>
  <cp:keywords/>
  <dc:language>en-US</dc:language>
  <cp:lastModifiedBy>hlopes</cp:lastModifiedBy>
  <cp:lastPrinted>2012-05-07T16:31:00Z</cp:lastPrinted>
  <dcterms:modified xsi:type="dcterms:W3CDTF">2012-05-07T20:31:00Z</dcterms:modified>
  <cp:revision>8</cp:revision>
  <dc:subject/>
  <dc:title>TOWN COUNCIL WORK SESSION</dc:title>
</cp:coreProperties>
</file>