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COUNCIL INTERVIEW SESSION</w:t>
      </w:r>
    </w:p>
    <w:p>
      <w:pPr>
        <w:pStyle w:val="Normal"/>
        <w:jc w:val="center"/>
        <w:rPr/>
      </w:pPr>
      <w:r>
        <w:rPr/>
        <w:t>December 17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own Council interview session was held at the Jamestown Town Hall, 93 Narragansett Avenue, at 5:00 PM.  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Michael G.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rPr/>
      </w:pPr>
      <w:r>
        <w:rPr/>
        <w:t>absent:  William H.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lowing is a list of applicants interviewed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5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5:0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hard Allphin (Alternate #3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Zoning Board of Review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5:1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Sue Made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Library Board of Trustees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5:2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nthony Anti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Tree Preservation &amp; Protection Committee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5:3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Debra Murph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ffordable Housing Commission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5:4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David Cai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Harbor Management Commission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5:5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6:0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Jonathan Hawkin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Harbor Management Commission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6:1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Mary Brenn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Harbor Management Commission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6:2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Valerie Top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Jamestown Housing Authority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6:3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Mary Meagh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lanning Commis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6:40 p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Lawrence Eichl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Harbor Management Com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completed the interviews at 7:00 PM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:</w:t>
        <w:tab/>
        <w:t>Town Council Members (5)</w:t>
      </w:r>
    </w:p>
    <w:p>
      <w:pPr>
        <w:pStyle w:val="Normal"/>
        <w:rPr/>
      </w:pPr>
      <w:r>
        <w:rPr/>
        <w:tab/>
        <w:t>Town Administrator</w:t>
      </w:r>
    </w:p>
    <w:p>
      <w:pPr>
        <w:pStyle w:val="Normal"/>
        <w:rPr/>
      </w:pPr>
      <w:r>
        <w:rPr/>
        <w:tab/>
        <w:t>Town Solicitor</w:t>
      </w:r>
    </w:p>
    <w:p>
      <w:pPr>
        <w:pStyle w:val="Normal"/>
        <w:rPr/>
      </w:pPr>
      <w:r>
        <w:rPr/>
        <w:tab/>
        <w:t>Administrative Circul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2/17/2009 Interview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1:00Z</dcterms:created>
  <dc:creator>Arlene Petit</dc:creator>
  <dc:description/>
  <cp:keywords/>
  <dc:language>en-US</dc:language>
  <cp:lastModifiedBy>apetit</cp:lastModifiedBy>
  <cp:lastPrinted>2009-12-18T11:23:00Z</cp:lastPrinted>
  <dcterms:modified xsi:type="dcterms:W3CDTF">2009-12-18T16:34:00Z</dcterms:modified>
  <cp:revision>4</cp:revision>
  <dc:subject/>
  <dc:title>TOWN COUNCIL INTERVIEW SESSION</dc:title>
</cp:coreProperties>
</file>