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TOWN COUNCIL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y 7,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I.  CALL TO ORDER</w:t>
      </w:r>
    </w:p>
    <w:p>
      <w:pPr>
        <w:pStyle w:val="Normal"/>
        <w:jc w:val="both"/>
        <w:rPr/>
      </w:pPr>
      <w:r>
        <w:rPr>
          <w:rFonts w:cs="Times New Roman" w:ascii="Times New Roman" w:hAnsi="Times New Roman"/>
          <w:sz w:val="24"/>
          <w:szCs w:val="24"/>
        </w:rPr>
        <w:t>The special meeting of the Jamestown Town Council was called to order at 5:07 p.m. in the Jamestown Town Hall Rosamond A. Tefft Council Chambers at 93 Narragansett Avenue, Jamestown by Council President Schnack.</w:t>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chael G. Whi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len M. Win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ina Collins, Financ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omas Tighe, Police Chie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lliam Paiva, Recreation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         Fort Getty Restroom Bid Award.  This will be addressed later in the agen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Review of Proposed 2010-2011 Budget.  Town Administrator Keiser stated there are no changes to the proposed budget.  The total budget is $20,853,488, with a total town budget of $8,593,837.00 and total school budget of $12,259,651.00.  The total capital budget is $810,000.00.  The components of the budget were reviewed extensively at the budget work sessions.  The total budget is down $52,376.00, with the school budget down by $272,232.00     due to decreased enrollments and lower special education out-of-district expenses.  The major issue is revenue.  We are experiencing a period of uncertainty with the General Assembly   regarding education funding and motor vehicle tax reimbursement.  The town proposed to reinstitute the tax for motor vehicles on the first $6,000 of valuation, but the General Assembly did not pass legislation that would allow this.  The General Assembly is not passing any legislation and has not eliminated the exemption on the first $6,000 of valuation.  The town is proposing an alternative to shift the $440,000 revenue needs from car tax revenue to property tax revenue, which would require an additional 17 cent increase on the tax rate.  Revaluation appeals are still underway.  The tax roll valuation is declining by 9.1% due to revaluation, requiring an adjusted tax rate.  The 9.1% decrease is equal to 74 cents per thousand, and this would cause the tax rate to increase from $8.11 to $8.85 per thousand.  The 1.24% needed to be added in is equal to 10 cents on the tax rate.  Due to revaluation and loss of revenue, we are looking at an 85 cent increase to the tax rate.  With the additional 17 cent increase required, the tax rate will be increased by approximately $1.00, to the range of $9.11 to $9.13 per thous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f the motor vehicle reimbursement is taken off and the State does not eliminate it, the money will not be received but the exemption will remain in effect.  If the General Assembly returns the motor vehicle reimbursement funding, it would be used to decrease the tax rate.  If we adopt a budget before this occurs, the monies collected to make up the motor vehicle reimbursement would come in as excess income and be applied as surplus against the next year’s taxes.  There is discussion of going to the FTM and postponing action until June 15</w:t>
      </w:r>
      <w:r>
        <w:rPr>
          <w:rFonts w:cs="Times New Roman" w:ascii="Times New Roman" w:hAnsi="Times New Roman"/>
          <w:sz w:val="24"/>
          <w:szCs w:val="24"/>
          <w:vertAlign w:val="superscript"/>
        </w:rPr>
        <w:t>th</w:t>
      </w:r>
      <w:r>
        <w:rPr>
          <w:rFonts w:cs="Times New Roman" w:ascii="Times New Roman" w:hAnsi="Times New Roman"/>
          <w:sz w:val="24"/>
          <w:szCs w:val="24"/>
        </w:rPr>
        <w:t>.  The town must act prior to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continue governmental activities.  The State needs $136,000,000 to cover the motor vehicle reimbursement.  If we know more by Ju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can act accordingly as we have the flexibility up until that point.  This budget represents that we are not getting any money from the State for motor vehicle reimbursements and we can’t tax the first $6,000.00 of valuation so we are eating that entire amount in the property tax rate.  Adjustments can be made until the date of the FTM, and figures set by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Special FTM can be called if needed to adjust the budget.   As a result a supplemental tax bill goes out, either to increase the taxes or reduce them.  Discussion continu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mestown is below the property tax rate cap, even with the motor vehicle reimbursement loss, remaining below the 4.25% increase cap.  We will go forward as if we were not receiving the revenue funds.  This is a better way to do it, and lets us balance our budget.  It is better to work forward that we are not receiving the money (motor vehicle reimbursement), and if the State at a later date informs us we will get a portion of the reimbursement, we can decide what to do with that funding.  The median assessment in Jamestown is $415,750 down from the previous revaluation.  This equates to about a $70 increase to the average homeowner.  With this budget scenario, we do not have to rely on the State.  To maintain current services, we must do it the right way.  Jamestown is one of the best managed towns in the State, and we want to keep it that w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Animal Control Officer position is proposed to be eliminated in this budget, reducing the budget by $75,0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otion was made by Robert Bowen with second by Michael White to reduce the Animal Control Officer position to half time with pro-rated benefits, and have it moved from the Police Depart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iscussion.  Last year during the budget process various town positions were reviewed. The Town Administrator as part of job must look at all positions to determine if they are necessary.  The ACO position was reviewed and other options evaluated.  It was not the only position reviewed, and it not the only position reduced.  The Town Clerk’s Office position and others were scrutinized.  The Town Administrator is doing the job he is supposed to do; he is not picking on the ACO position, but looking at all positions.  The recommendation to eliminate a position is difficult; and this was not done as elimination of the individual in the position.  The numbers demonstrate that it is difficult to justify a full time ACO.  Reducing the hours may justify the position.  This is not a personal employment decision, but a decision made after a review and audit of the position.  The part time ACO will be placed on a fixed work week.  When not on duty, calls will be handled by the Police Department.  Follow up will be done when the ACO comes on duty.  This is an alternative to eliminating the position.  There are other part time employees with benefits.  The current ACO schedule is not consistent.  The Police cover leash law issues.  The number of hours is needed is referenced.  The ACO position needs a person with training.  The ACO position will be five days per week for four hours per day, which is superior to the model we have had recently.  The current schedule rotates and has two days of 3:00 p.m. to 11:00 p.m., which is inefficient, as the leash law is not in effect.  Having all daytime hours would be an improvement.  There is some funding for that position in the budget.  The Town Administrator should make the decisions, with the Town Council to recommend or support that decision.  The Council will support the Town Administrator in his decision, and prefer not to dictate to him what positions should be reduced.  The ACO hours are part of collective bargaining.  Some residents complained they did not want Police officers handling dog calls, but rather an ACO on call.  There is discussion of a proposed on-call agreement with North Kingstown and the hours they would answer calls.   Jamestown previously had two ACO’s who worked on an on-call basis.  North Kingstown Animal Control, if engaged, would be on call during their regular hours of work, with Jamestown Police handling calls when North Kingstown Animal Control is off duty.  Discussion follows regarding the types of calls received and answered.  Records have been reviewed, an actual reflection of the ACO function was revealed, and it is an unedited, legal chronicle of what occurred.  The ACO position has a low output, and full time funding of the ACO position is not justified.  The Union did not supply information on how to keep the position, and the information supplied to Michael Schnack was reviewed by him and is the same information available to and used by Town Administrator Keiser.  The records are very descriptive and contain all of the facts.  Solicitor Ruggiero suggests leaving money in the budget and let the Town Administrator determine how it needs to be used.  This is part of the collective bargaining agreement.  Currently there is $10,000 in the line item.  Discussion follows regarding what the actual salary and pro-rated benefits would be.  The total line item is $15,571, including $2,000 for gas, tires and maintenance.  For the actual position the amount is $13,571.  Raising the budget allocation for 20 hours would require $22,728, is an additional over the $10,000 of $12,728 increase for the line i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e was an amendment to the motion made by Robert Bowen with second by Michael White to increase line item 70610.101 from $10,000 to $22,728, an increase of $12,728.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Going forward the ACO position will be under the Town Administrator’s jurisdiction.  He would continue to monitor and assess the ACO function to determine whether it is done in the best manner that represents the town’s needs.  Documentation shows a need for an ACO, but not for a full time ACO.  The proposed increase is $12,728, and that is the motion on the floor.  This is a Union position, and it depends on negotiations what provisions remain in the contract regarding staffing.  The initial motion is kept in tact, but adding the actual amount of the increase.  Discussion contin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he motion and second were rescind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otion was made by Robert Bowen with second by Michael White to add an additional $12,728 to the budget for the Animal Control Officer posi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Discussion.  The ACO position will be part of union negotiations.  It is a difficult concept for non-supervisors to understand that each position is unique. Each position is reviewed individually.  The motion on the floor would increase line item 70610.101 to $22,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Robert Bowen, William Murphy, Michael White and Ellen Winsor vote yes.  Michael Schnack votes no.  Motion passes by majority vote in the affirma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otion was made by William Murphy with second by Robert Bowen to remove the $1,318.96 allocated for overtime in line item 70610.104, as the ACO position is not full tim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There are contractual oblig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w:t>
        <w:tab/>
        <w:t>Adoption of Proposed 2010-2011 Budget,</w:t>
      </w:r>
      <w:r>
        <w:rPr>
          <w:rFonts w:cs="Times New Roman" w:ascii="Times New Roman" w:hAnsi="Times New Roman"/>
          <w:b/>
          <w:sz w:val="24"/>
          <w:szCs w:val="24"/>
        </w:rPr>
        <w:t xml:space="preserve"> </w:t>
      </w:r>
      <w:r>
        <w:rPr>
          <w:rFonts w:cs="Times New Roman" w:ascii="Times New Roman" w:hAnsi="Times New Roman"/>
          <w:i/>
          <w:sz w:val="24"/>
          <w:szCs w:val="24"/>
        </w:rPr>
        <w:t>pursuant to Home Rule Charter Sec. 1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discussion of breaking out figures to be more descriptive as to what is paid and can be an attachment to the budget for a better descrip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approve the 2010-2011 budget as amended.  Voted unanimously in the affirma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w:t>
        <w:tab/>
        <w:t xml:space="preserve">Approval of FTM Warrant.  This is to announce the FTM on June 7, 2010 at 7:00 p.m. at the Lawn Avenue School.  The Warrant contains Resolution 1 Sewer Line Frontage Tax Rate not to exceed 68 cents; Resolution 2 Borrowing in Anticipation of Taxes not to exceed $1,000,000; Resolution 3 Disposition of Collected Back Taxes to be placed in the General Fund; and Resolution 4 Setting the Tax Rate, and those numbers will be decided once we have the final numbers on the budget.  We are approving that this Warrant will be posted on line, the Jamestown Press, Senior Center, Library, Recreation Center and Town Hall and available for public inspe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otion was made by Michael White with second by William Murphy to approve the FTM Warrant.  Voted unanimously in the affirmati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Fort Getty Restroom Bid Award.  The recommendation is to redo the restrooms near the Pavilion.  Toilets, sinks and fixtures will be removed and replaced.  The favorable plumbing bid is by Fassell Plumbing at a cost of $2,100 for each facility for a total of $4,200.   The favorable tile bid is by Bill Sullivan at a cost $1,950 per facility for a total of $3,9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approve awarding the bid for plumbing work to Fassell Plumbing in the amount of $4,200.  Voted unanimously in the affirma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Ellen Winsor to approve awarding of the bid for tile work to Bill Sullivan in the amount of $3,950.  Voted unanimously in the affirma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THER ADMINISTRATIVE ISSUES, as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XECUTIVE SESS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ursuant to RIGL 42-46-5(a) Subsection (2) to discuss collective bargaining and Subsection (5) to discuss real esta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A motion was made by Robert Bowen with second by Ellen Winsor to enter into Executive Session pursuant to RIGL §42-46-5(a) Subsection (2) and Subsection (5) to discuss collective bargaining and real estate.  Voted unanimously in the affirma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ursuant to RIGL §42-46-5(a) Subsection (2) and Subsection (5) the following vote was taken by the Jamestown Town Council to enter into Executive Session to discuss collective bargaining and real estate:  Council President Schnack, Aye; Council Vice President Bowen, Aye; Councilor Murphy, Aye; Councilor White, Aye; Councilor Winsor, Ay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Jamestown Town Council reconvened its special meeting at 6:46 p.m.  The Jamestown Town Council entered into Executive Session at 6:12 p.m. by unanimous vote and that session has now ended by unanimous vote.  Council President Schnack announced there were no votes taken in Executive Se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otion was made by Michael White with second by William Murphy to seal the Minutes of the Executive Session.  Council President Schnack, Aye; Council Vice President Bowen, Aye; Councilor Murphy, Aye; Councilor White, Aye; and Councilor Winsor, Ay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JOURN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 motion was made by William Murphy with second by Robert Bowen to adjourn.  Voted unanimously in the affirmati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pecial meeting was adjourned at 6:47 p.m.</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eryl A. Fernstrom, CM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n Cle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Town Council Meeting of 05.07.2010</w:t>
      <w:tab/>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2:00Z</dcterms:created>
  <dc:creator>max2005fern</dc:creator>
  <dc:description/>
  <cp:keywords/>
  <dc:language>en-US</dc:language>
  <cp:lastModifiedBy>cfernstrom</cp:lastModifiedBy>
  <cp:lastPrinted>2010-05-13T11:33:00Z</cp:lastPrinted>
  <dcterms:modified xsi:type="dcterms:W3CDTF">2010-07-19T19:14:00Z</dcterms:modified>
  <cp:revision>5</cp:revision>
  <dc:subject/>
  <dc:title>SPECIAL TOWN COUNCIL MEETING</dc:title>
</cp:coreProperties>
</file>