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OWN COUNCIL WORK SESSION</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May 5, 2010</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 work session of the Jamestown Town Council was called to order in the Jamestown Town Hall Rosamond A. Tefft Council Chambers at 93 Narragansett Avenue at 6:30 p.m. by Council President Michael Schnack.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following members were presen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Michael Schnack, Presiden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Robert Bowen, Vice Presiden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Michael White</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illiam Murphy</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llen Winso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lso presen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Bruce R. Keiser, Town Administrator</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Cheryl Fernstrom, Town Clerk</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rPr>
        <w:t>Fort Wetherill Re-Use</w:t>
      </w:r>
      <w:r>
        <w:rPr>
          <w:rFonts w:cs="Times New Roman" w:ascii="Times New Roman" w:hAnsi="Times New Roman"/>
          <w:sz w:val="24"/>
          <w:szCs w:val="24"/>
        </w:rPr>
        <w:t xml:space="preserve">.  Town Administrator Keiser gave a brief overview and history of Fort Wetherill and discussed RIDEM’s interest in purchasing property at Fort Wetherill.  Discussion continued regarding bonding, riparian rights and what is proposed for sale.  Town Council members discussed options, including sale of the building, 25-year lease and selling the 2 acre upper lot.  Grants are available for the historic building, which needs interior work, and could be used for town purposes.  Discussion followed regarding lease/purchase arrangement, replacement value of the property, financial return, public access and potential wind energy.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The building is a potential fire station annex.  William Munger has an interest in the waterfront property for a boat ramp, due to the deep water access, for his commercial marina business. This will have to be researched to see if it is feasible and/or desirable.  Mr. Munger will discuss his proposal with town officials if requested.  Discussion followed regarding swapping properties, moving town agencies, creating a campus setup for public safety and quick access.  Discussion continued regarding a potential fire station and whether a new or refurbished building is more cost effective.  There was further discussion of a potential property sale to RIDEM, the upper lot and public access to the water.  There was lengthy discussion of land swapping, which is complicate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he lot across from the golf course considered previously for a fire station was discussed.  There was discussion of the need for a fire station for the north end of town and a fire truck for the Jamestown Shores area.  Procedures when there is a fire call in the north end were explained.  What RIDEM is willing to offer for Fort Wetherill is not enough to cover the cost of a fire station.  Fort Wetherill area residents do not want to commercialize the area.  A boat ramp would increase access, but decrease local access (40 slips).  RIDEM would like to take control of the basin, which is counter to the town’s desire to retain it.  Control over the basin is desired by each entity that has expressed their interest in it.  Public perception is RIDEM has come in as a bad neighbor wherever they get control.  Under RIDEM control, more people will use this area than other areas of Jamestown.  This property is of high value to the town.  Transferring use of the property for economic return, resale value, development possibilities and private purchase for construction of residential property were discussed.</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jc w:val="both"/>
        <w:rPr/>
      </w:pPr>
      <w:r>
        <w:rPr>
          <w:rFonts w:cs="Times New Roman" w:ascii="Times New Roman" w:hAnsi="Times New Roman"/>
          <w:sz w:val="24"/>
          <w:szCs w:val="24"/>
        </w:rPr>
        <w:t xml:space="preserve">The area is not zoned commercial.  There is opposition to selling the waterfront property to the State.  Discussion followed regarding maintaining the majority of waterfront rights, 25-year land lease, riparian rights, selling the building to RIDEM, leasing the property for enough money to cover the cost of a new fire station building and building a new fire station in another location in town where it is needed.   Interested parties want the basin, not the building.  RIDEM Director Michael Sullivan wants to create a marine research laboratory at Fort Wetherill.  Other entities who want the water access will cause Jamestown residents to lose the water access, and the desire is to retain riparian rights.  There was discussion of restoring the building through historic measures for community benefit.  There was discussion of the study completed five years ago, which will be reviewe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town owns the property, and it has a large underlying value.  It does not have to be rezoned to have an appraisal done.  The property can be appraised as a single property, as two individual lots, as residential and/or commercial properties.  The cost estimate to appraise it is $3,500.  Dutch Island was discussed.  Wind turbines at that location could bring in revenue.  Dutch Island has potential, but needs a lot of work.  Frank Meyer gives a history of Dutch Islan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RIDEM and the town want the same thing – the basin. There was discussion of a partnership and lease arrangement with RIDEM.  Council members discussed commercial operations and are unsure if this is this is the proper use for the property.  Before going any further, the town needs to obtain assessments.  We need to investigate available grants and determine what it would cost to refurbish the building.  There was discussion of having Dutch Island appraised.  The actual value is needed in order to consider any land swaps that may be proposed.  Discussion continued regarding appraisal for the unified lot, as split lots and for Dutch Harbor.  Discussion continued regarding deep water access, use of the waterfront property for storage, town lots in the north end and project cost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Public Comment.  Frank Meyer.  Mr. Meyer referenced the Warner report, which addressed the needs of the people.  He stated it is unfortunate that objections by a small number of individuals can disqualify the recommendations of a report.  Town Planner Lisa Bryer did a good job on this project.  Copies of the Warner Report will be supplied to Council member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town should keep i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Jerry Scott.  Mr. Scott stated the town does not have a good record in managing property.  He further stated Dutch Harbor has an estimated worth of $1,200,000.  There was discussion of public access and East Ferry and West Ferry.  Commercial moorings are public access; private moorings mean no one else can get access.  The town should get more from the mooring lease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There was discussion of acquiring Dutch Island as it is usable for wind turbines, camping and other activities.  Discussion continued regarding required restoration, restrictions and trading Beavertail for Dutch Islan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Fred Pease.  Mr. Pease stated he has heard that the value of the Fort Wetherill property is $20,000,000 and urges the town to take the money not the land swap.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Fort Wetherill is not a historic place, but on the list to become historic.  The town should fix the building and then lease it.  There was discussion of boat ramps and boat slips and who benefits from Fort Wetherill if maintained by the town or sold to RIDEM.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Council thanked those in attendance.  Town Administrator Keiser will obtain the appraisals for the Forth Wetherill property, as one property and as separate properties.  There will be no appraisal of Dutch Harbor at this tim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jc w:val="both"/>
        <w:rPr/>
      </w:pPr>
      <w:r>
        <w:rPr>
          <w:rFonts w:cs="Times New Roman" w:ascii="Times New Roman" w:hAnsi="Times New Roman"/>
          <w:sz w:val="24"/>
          <w:szCs w:val="24"/>
        </w:rPr>
        <w:t xml:space="preserve">The work session was adjourned at 7:45 p.m.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heryl A. Fernstrom, CMC</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own Clerk</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Town Solicito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680" w:leader="none"/>
        <w:tab w:val="right" w:pos="9000" w:leader="none"/>
        <w:tab w:val="right" w:pos="9360" w:leader="none"/>
      </w:tabs>
      <w:ind w:right="360" w:hanging="0"/>
      <w:rPr/>
    </w:pPr>
    <w:r>
      <w:rPr>
        <w:rFonts w:cs="Times New Roman" w:ascii="Times New Roman" w:hAnsi="Times New Roman"/>
        <w:sz w:val="20"/>
        <w:szCs w:val="20"/>
      </w:rPr>
      <w:t>Town Council Work Session 05.05.2010</w:t>
    </w:r>
    <w:r>
      <w:rPr/>
      <w:tab/>
      <w:t xml:space="preserve">                                                                        </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7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t xml:space="preserve">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t xml:space="preserve">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39:00Z</dcterms:created>
  <dc:creator>max2005fern</dc:creator>
  <dc:description/>
  <cp:keywords/>
  <dc:language>en-US</dc:language>
  <cp:lastModifiedBy>cfernstrom</cp:lastModifiedBy>
  <cp:lastPrinted>2010-07-19T15:26:00Z</cp:lastPrinted>
  <dcterms:modified xsi:type="dcterms:W3CDTF">2010-07-19T19:29:00Z</dcterms:modified>
  <cp:revision>7</cp:revision>
  <dc:subject/>
  <dc:title>TOWN COUNCIL WORK SESSION </dc:title>
</cp:coreProperties>
</file>