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WN COUNCIL HARBOR MANAGEMENT COMMIS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INT WORK SES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il 21, 201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The joint work session was called to order at 6:35 p.m. in the Jamestown Philomenian Library, 26 North Road.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OLL CALL.  </w:t>
      </w:r>
    </w:p>
    <w:p>
      <w:pPr>
        <w:pStyle w:val="Normal"/>
        <w:spacing w:lineRule="auto" w:line="240"/>
        <w:rPr/>
      </w:pPr>
      <w:r>
        <w:rPr>
          <w:rFonts w:cs="Times New Roman" w:ascii="Times New Roman" w:hAnsi="Times New Roman"/>
          <w:sz w:val="24"/>
          <w:szCs w:val="24"/>
        </w:rPr>
        <w:t xml:space="preserve">Town Council members present:  </w:t>
        <w:tab/>
        <w:tab/>
        <w:t xml:space="preserve">Michael Schnack, President </w:t>
        <w:tab/>
        <w:tab/>
        <w:tab/>
        <w:tab/>
        <w:tab/>
        <w:tab/>
        <w:tab/>
        <w:tab/>
        <w:tab/>
        <w:t xml:space="preserve">Robert Bowen, Vice President </w:t>
        <w:tab/>
        <w:tab/>
        <w:tab/>
        <w:tab/>
        <w:tab/>
        <w:tab/>
        <w:tab/>
        <w:tab/>
        <w:t xml:space="preserve">William Murphy </w:t>
        <w:tab/>
        <w:tab/>
        <w:tab/>
        <w:tab/>
        <w:tab/>
        <w:tab/>
        <w:tab/>
        <w:tab/>
        <w:tab/>
        <w:tab/>
        <w:t>Michael White</w:t>
      </w:r>
    </w:p>
    <w:p>
      <w:pPr>
        <w:pStyle w:val="Normal"/>
        <w:spacing w:lineRule="auto" w:line="240"/>
        <w:jc w:val="both"/>
        <w:rPr/>
      </w:pPr>
      <w:r>
        <w:rPr>
          <w:rFonts w:cs="Times New Roman" w:ascii="Times New Roman" w:hAnsi="Times New Roman"/>
          <w:sz w:val="24"/>
          <w:szCs w:val="24"/>
        </w:rPr>
        <w:t>Town Council members absent:</w:t>
        <w:tab/>
        <w:tab/>
        <w:t xml:space="preserve">Ellen Winsor                                                                                        </w:t>
      </w:r>
    </w:p>
    <w:p>
      <w:pPr>
        <w:pStyle w:val="Normal"/>
        <w:spacing w:lineRule="auto" w:line="240" w:before="0" w:after="0"/>
        <w:rPr/>
      </w:pPr>
      <w:r>
        <w:rPr>
          <w:rFonts w:cs="Times New Roman" w:ascii="Times New Roman" w:hAnsi="Times New Roman"/>
          <w:sz w:val="24"/>
          <w:szCs w:val="24"/>
        </w:rPr>
        <w:t xml:space="preserve">Harbor Commission members present: </w:t>
        <w:tab/>
        <w:t>Mike deAngeli, Chairman</w:t>
        <w:tab/>
        <w:t xml:space="preserve">                         Andrew Kallfelz, Vice Chairman                   Larry Eichler                                                            Ed McGuirl                                                     Chris Brown                                                      David Cain                                                      Susan Litt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Also in attendance:</w:t>
        <w:tab/>
        <w:tab/>
        <w:tab/>
        <w:tab/>
        <w:t xml:space="preserve">Thomas Tighe, Police Chief </w:t>
        <w:tab/>
        <w:tab/>
        <w:tab/>
        <w:tab/>
        <w:tab/>
        <w:tab/>
        <w:tab/>
        <w:tab/>
        <w:tab/>
        <w:t xml:space="preserve">Sam Patterson, Harbor Mast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DISCUSSION.  </w:t>
      </w:r>
      <w:r>
        <w:rPr>
          <w:rFonts w:cs="Times New Roman" w:ascii="Times New Roman" w:hAnsi="Times New Roman"/>
          <w:sz w:val="24"/>
          <w:szCs w:val="24"/>
        </w:rPr>
        <w:t>Harbor Management Ordinance and Comprehensive Harbor Management Plan</w:t>
      </w:r>
    </w:p>
    <w:p>
      <w:pPr>
        <w:pStyle w:val="Normal"/>
        <w:spacing w:lineRule="auto" w:line="240"/>
        <w:jc w:val="both"/>
        <w:rPr/>
      </w:pPr>
      <w:r>
        <w:rPr>
          <w:rFonts w:cs="Times New Roman" w:ascii="Times New Roman" w:hAnsi="Times New Roman"/>
          <w:sz w:val="24"/>
          <w:szCs w:val="24"/>
        </w:rPr>
        <w:t xml:space="preserve">Harbor Management Ordinance.  Page 2 definitions – Mooring area discussed.  The CRMC requirements are referenced.    Appendix A-2 Mooring Area Boundaries map is reviewed.   Discussion follows regarding parking issues, additional mooring places, maximum number of moorings allowed, and Cranston Cove access.  As moorings are given up, they are not replaced, as Jamestown exceeds the CRMC limit.  Riparians are allowed four moorings; more than four moorings constitute a mooring area.    </w:t>
      </w:r>
    </w:p>
    <w:p>
      <w:pPr>
        <w:pStyle w:val="Normal"/>
        <w:spacing w:lineRule="auto" w:line="240"/>
        <w:jc w:val="both"/>
        <w:rPr/>
      </w:pPr>
      <w:r>
        <w:rPr>
          <w:rFonts w:cs="Times New Roman" w:ascii="Times New Roman" w:hAnsi="Times New Roman"/>
          <w:sz w:val="24"/>
          <w:szCs w:val="24"/>
        </w:rPr>
        <w:t xml:space="preserve">Page 3 definitions - Rights of way, private rights of way and riparian rights are discussed, including rewritten definitions.  Town property moorings are grandfathered.  Lengthy discussion follows regarding outhauls, outhaul permits and commercial outhauls.  Outhauls are now a regulated type of storage.  CRMC allows two outhauls on a private riparian property.  The fee for individual outhauls and renewals are discussed.   </w:t>
      </w:r>
    </w:p>
    <w:p>
      <w:pPr>
        <w:pStyle w:val="Normal"/>
        <w:spacing w:lineRule="auto" w:line="240"/>
        <w:jc w:val="both"/>
        <w:rPr/>
      </w:pPr>
      <w:r>
        <w:rPr>
          <w:rFonts w:cs="Times New Roman" w:ascii="Times New Roman" w:hAnsi="Times New Roman"/>
          <w:sz w:val="24"/>
          <w:szCs w:val="24"/>
        </w:rPr>
        <w:t xml:space="preserve">Page 5 definitions and Page 6 Section 5. are discussed.  The language for mooring appeals needs to be clarified.  Section 6 Rights of Way to the Water (a) Permitting is discussed.  Section 6 (b) Dutch Harbor is discussed.  The guest policy needs to be defined. There is no regulation governing the size of outhauls.  Page 14 references outhauls and regulates size.  Enforcement, uniform outhaul permits and online renewals (easier for the Harbor Clerk to manage) are discussed.  Discussion continues regarding West Ferry and Fort Getty.  Discussion follows regarding issues and problems, annual permitting for moorings, and outhaul permitting regulations should be in the same section as moorings.  Pages 14 and 15 are referenced.  Renewal notification language is discussed, and the Harbor Clerk confirms that all permit holders are sent renewal notices.  Page 7 (b) 3) mooring areas is referenced, and primary mooring areas are noted on the GIS map, Appendix A-2.  Appendix A-1, Conservation zone and Transient zone are discussed.    </w:t>
      </w:r>
    </w:p>
    <w:p>
      <w:pPr>
        <w:pStyle w:val="Normal"/>
        <w:spacing w:lineRule="auto" w:line="240"/>
        <w:jc w:val="both"/>
        <w:rPr/>
      </w:pPr>
      <w:r>
        <w:rPr>
          <w:rFonts w:cs="Times New Roman" w:ascii="Times New Roman" w:hAnsi="Times New Roman"/>
          <w:sz w:val="24"/>
          <w:szCs w:val="24"/>
        </w:rPr>
        <w:t xml:space="preserve">Section 6(c).  Classes of moorings are referenced.  Any riparian owner has to be on a waiting list for a mooring, may not get one near his property when a mooring comes available, and can swap moorings.  Two mooring spots are allowed per property.  Language “availability of space,” CRMC mandatory guidelines, mooring classes, transfer of moorings and non-conforming moorings are discussed.  Mooring transfers are discussed.  Non-conforming moorings not renewed are eliminated.    </w:t>
      </w:r>
    </w:p>
    <w:p>
      <w:pPr>
        <w:pStyle w:val="Normal"/>
        <w:spacing w:lineRule="auto" w:line="240"/>
        <w:jc w:val="both"/>
        <w:rPr/>
      </w:pPr>
      <w:r>
        <w:rPr>
          <w:rFonts w:cs="Times New Roman" w:ascii="Times New Roman" w:hAnsi="Times New Roman"/>
          <w:sz w:val="24"/>
          <w:szCs w:val="24"/>
        </w:rPr>
        <w:t xml:space="preserve">Application procedures 6(d) is discussed.  The new language clarifies the procedure.  Discussion follows regarding specifying the deadline, one mooring registration per vessel, inspection reports, schedule of inspections, commercial operators, forfeiture, markings on mooring balls, mooring tackle and prohibition on mantas.  Anything not specifically mentioned is prohibited.  Self inspections are prohibited.  6(m) Implementation of Changes reclassifies grandfathered moorings.  </w:t>
      </w:r>
    </w:p>
    <w:p>
      <w:pPr>
        <w:pStyle w:val="Normal"/>
        <w:spacing w:lineRule="auto" w:line="240"/>
        <w:jc w:val="both"/>
        <w:rPr/>
      </w:pPr>
      <w:r>
        <w:rPr>
          <w:rFonts w:cs="Times New Roman" w:ascii="Times New Roman" w:hAnsi="Times New Roman"/>
          <w:sz w:val="24"/>
          <w:szCs w:val="24"/>
        </w:rPr>
        <w:t xml:space="preserve">Section 9 Administration was rewritten.  The conflict of interest provision is discussed.  The Harbor Master feels this is unfair to him, as he works 7 months (April to October) and must supplement his income.   The Ethics ruling is referenced, including having jurisdiction over what he is charged to regulate/inspect.  Discussion follows whether this should be in a town ordinance covering all town employees or this ordinance only.  This section will be reworked by the HMC.   Discussion continues regarding jurisdiction and oversight.  </w:t>
      </w:r>
    </w:p>
    <w:p>
      <w:pPr>
        <w:pStyle w:val="Normal"/>
        <w:spacing w:lineRule="auto" w:line="240"/>
        <w:jc w:val="both"/>
        <w:rPr/>
      </w:pPr>
      <w:r>
        <w:rPr>
          <w:rFonts w:cs="Times New Roman" w:ascii="Times New Roman" w:hAnsi="Times New Roman"/>
          <w:sz w:val="24"/>
          <w:szCs w:val="24"/>
        </w:rPr>
        <w:t xml:space="preserve">8(e) Finances.  There is discussion of the two revenue and two expense streams, retained earnings account and infrastructure improvements.  Discussion following regarding replacement of boat ramps in poor condition and funding.  In most communities revenue goes into the general fund.  Lengthy discussion continues regarding revenue and how applied and the 10% limit to infrastructure.  The user fee based system is discussed, which is supposed to be used to pay the expenses for managing and maintaining the harbor.  Discussion continues regarding Jamestown having the lowest mooring fees, having a separate system, budgeting practices and mooring fees should be able to be utilized for infrastructure.     </w:t>
      </w:r>
    </w:p>
    <w:p>
      <w:pPr>
        <w:pStyle w:val="Normal"/>
        <w:spacing w:lineRule="auto" w:line="240"/>
        <w:jc w:val="both"/>
        <w:rPr/>
      </w:pPr>
      <w:r>
        <w:rPr>
          <w:rFonts w:cs="Times New Roman" w:ascii="Times New Roman" w:hAnsi="Times New Roman"/>
          <w:sz w:val="24"/>
          <w:szCs w:val="24"/>
        </w:rPr>
        <w:t xml:space="preserve">Fishing.  Discussion follows regarding fishing and how it should be allowed.  Some people feel the casting of fishing tackle on the pier is dangerous and should not be allowed on town facilities and needs to be dealt with this season.  Municipal liability and past Supreme Court decisions are referenced.  A sample ordinance was provided by Mr. Murphy.  Discussion follows regarding fishing without casting, what is considered a cast, how this is enforced and discretion in enforcement.  Some people feel casting should be prohibited as it is a safety issue and a liability issue.  Discussion follows regarding the hiring of temporary, seasonal workers to monitor casting at the harbor.  The Harbor Management Commission has no opinion, and leave it is up to the Town Council.  Beginning this year, all those engaged in salt water fishing must have a license. Discussion continues regarding temporary help, monitoring fishing and casting and advice to fishermen.      </w:t>
      </w:r>
    </w:p>
    <w:p>
      <w:pPr>
        <w:pStyle w:val="Normal"/>
        <w:spacing w:lineRule="auto" w:line="240"/>
        <w:rPr/>
      </w:pPr>
      <w:r>
        <w:rPr>
          <w:rFonts w:cs="Times New Roman" w:ascii="Times New Roman" w:hAnsi="Times New Roman"/>
          <w:b/>
          <w:sz w:val="24"/>
          <w:szCs w:val="24"/>
        </w:rPr>
        <w:t xml:space="preserve">ADJOURNMENT.  </w:t>
      </w:r>
      <w:r>
        <w:rPr>
          <w:rFonts w:cs="Times New Roman" w:ascii="Times New Roman" w:hAnsi="Times New Roman"/>
          <w:sz w:val="24"/>
          <w:szCs w:val="24"/>
        </w:rPr>
        <w:t>The work session is adjourned at 9:00 p.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ttest:</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tab/>
        <w:tab/>
        <w:tab/>
        <w:t xml:space="preserve">               Cheryl A. Fernstrom, CMC</w:t>
        <w:tab/>
        <w:tab/>
        <w:tab/>
        <w:tab/>
        <w:tab/>
        <w:tab/>
        <w:tab/>
        <w:tab/>
        <w:tab/>
        <w:t xml:space="preserve">   Town Cle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pies to:</w:t>
        <w:tab/>
        <w:t>Town Council</w:t>
        <w:tab/>
        <w:tab/>
        <w:tab/>
        <w:tab/>
        <w:tab/>
        <w:tab/>
        <w:tab/>
        <w:tab/>
        <w:tab/>
        <w:tab/>
        <w:tab/>
        <w:t>Harbor Management Commission</w:t>
        <w:tab/>
        <w:tab/>
        <w:tab/>
        <w:tab/>
        <w:tab/>
        <w:tab/>
        <w:tab/>
        <w:tab/>
        <w:t>Town Administrator</w:t>
        <w:tab/>
        <w:tab/>
        <w:tab/>
        <w:tab/>
        <w:tab/>
        <w:tab/>
        <w:tab/>
        <w:tab/>
        <w:tab/>
        <w:tab/>
        <w:t>Town Solici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ab/>
        <w:tab/>
        <w:tab/>
        <w:tab/>
        <w:tab/>
      </w:r>
    </w:p>
    <w:sectPr>
      <w:footerReference w:type="default" r:id="rId2"/>
      <w:type w:val="nextPage"/>
      <w:pgSz w:w="12240" w:h="15840"/>
      <w:pgMar w:left="1800" w:right="1800" w:gutter="0" w:header="0" w:top="21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t>Town Council/Harbor Commission Work Session 4.21.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258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cs="Calibri"/>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4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cs="Calibri"/>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6:00Z</dcterms:created>
  <dc:creator>max2005fern</dc:creator>
  <dc:description/>
  <cp:keywords/>
  <dc:language>en-US</dc:language>
  <cp:lastModifiedBy>cfernstrom</cp:lastModifiedBy>
  <cp:lastPrinted>2010-07-19T14:27:00Z</cp:lastPrinted>
  <dcterms:modified xsi:type="dcterms:W3CDTF">2010-07-19T18:31:00Z</dcterms:modified>
  <cp:revision>5</cp:revision>
  <dc:subject/>
  <dc:title>TOWN COUNCIL HARBOR MANAGEMENT COMMISSION</dc:title>
</cp:coreProperties>
</file>