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TOWN COUNCIL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ork Session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ptember 29,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work session was called to order at the Jamestown Philomenian Library at 7:08 PM by Council President Kenneth G. Littman.  The following Council members were prese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vid J. Long, Vice President</w:t>
      </w:r>
    </w:p>
    <w:p>
      <w:pPr>
        <w:pStyle w:val="Normal"/>
        <w:jc w:val="center"/>
        <w:rPr/>
      </w:pPr>
      <w:r>
        <w:rPr/>
        <w:t>Julio J. DiGiando</w:t>
      </w:r>
    </w:p>
    <w:p>
      <w:pPr>
        <w:pStyle w:val="Normal"/>
        <w:rPr/>
      </w:pPr>
      <w:r>
        <w:rPr/>
        <w:t>absent:</w:t>
        <w:tab/>
        <w:t>Claire M. Ferguso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Guy J. Setti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 were:</w:t>
      </w:r>
    </w:p>
    <w:p>
      <w:pPr>
        <w:pStyle w:val="Normal"/>
        <w:jc w:val="center"/>
        <w:rPr/>
      </w:pPr>
      <w:r>
        <w:rPr/>
        <w:t>Thomas P. Tighe, Interim Town Administrator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Normal"/>
        <w:jc w:val="center"/>
        <w:rPr/>
      </w:pPr>
      <w:r>
        <w:rPr/>
        <w:t>Steven Goslee, Public Works Dir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 for Vollmer Associates:</w:t>
      </w:r>
    </w:p>
    <w:p>
      <w:pPr>
        <w:pStyle w:val="Normal"/>
        <w:jc w:val="center"/>
        <w:rPr/>
      </w:pPr>
      <w:r>
        <w:rPr/>
        <w:t>John Hannigan</w:t>
      </w:r>
    </w:p>
    <w:p>
      <w:pPr>
        <w:pStyle w:val="Normal"/>
        <w:jc w:val="center"/>
        <w:rPr/>
      </w:pPr>
      <w:r>
        <w:rPr/>
        <w:t>Joseph Donovan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John Hannigan gave a power point presentation indicating the site location at Taylor Point and the size and type of building for the proposed highway facility.  Mr. Hannigan noted that this is a preliminary demonstration for the Council in order to prepare for a public work session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Donovan stated that the building consists of a 12,000 square footprint and is of pre-engineered construction.  The project, as presented, is within the $2,4000,000 cost estimate.  Adjustments to the project cost will be made for any changes authorized by the Counci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r. Hannigan presented several sketches of the building and surrounding area, noting placement of the building, outside storage area and trees.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llowing the presentation, the Council requested that the following be added to the presentation for the public informational meeting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djust viewing angles so that more of the area can bee see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llow for several different angl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Label bays (heated, unheated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Label rooms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Provide additional and larger board display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chematic drawing with placement of tre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Include wastewater treatment plant in drawing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how perspective view from Toll Plaza at Newport Brid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Council requested that Vollmer Associates provide the Town Clerk with graphics for a newspaper advertisement announcing the public meeting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t was the consensus of the Council to hold the public meeting on October 20, 2004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re being no further discussion, the work session adjourned at 8:00 P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es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rlene D. Peti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wn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ministrative Cop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own Council Work Session 09/29/2004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28:00Z</dcterms:created>
  <dc:creator>apetit</dc:creator>
  <dc:description/>
  <dc:language>en-US</dc:language>
  <cp:lastModifiedBy>apetit</cp:lastModifiedBy>
  <cp:lastPrinted>2004-10-25T12:03:00Z</cp:lastPrinted>
  <dcterms:modified xsi:type="dcterms:W3CDTF">2004-10-25T16:03:00Z</dcterms:modified>
  <cp:revision>7</cp:revision>
  <dc:subject/>
  <dc:title>TOWN COUNCIL </dc:title>
</cp:coreProperties>
</file>