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N COUNCIL BUDGET WORK SESSIO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arch 12, 2012</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budget work session of the Jamestown Town Council was called to order in the Jamestown Town Hall Rosamond A. Tefft Council Chambers at 93 Narragansett Avenue at 6:07 p.m. by Council President Michael Schnac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hristina D. Collins, Finance Direc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Gray, Director of Public Work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Lisa Bryer, Town Planne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dward Mello, Police Chief</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Kenneth Gray, Tax Assess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Frederick Brown, Building/Zoning Official</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Piva, Recreation Direc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Jill Goldstein, Recreation Departm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onna Fogarty, Library Direc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James Bryer, Fire Chief</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Howard Tighe, Deputy Chief</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athy Kaiser, School Committee Chai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esident Schnack announced this is the first of three budget work sessions to review the proposed FY 2012-2013 budget. Tonight will review the operating budget, and tomorrow will review the capital budget. The School budget work session is scheduled for April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wn Administrator Keiser gave a detailed overview of the proposed operating budget for continuation of municipal services and support for public facilities and infrastructure.  </w:t>
      </w:r>
    </w:p>
    <w:p>
      <w:pPr>
        <w:pStyle w:val="Normal"/>
        <w:spacing w:lineRule="auto" w:line="240"/>
        <w:jc w:val="both"/>
        <w:rPr/>
      </w:pPr>
      <w:r>
        <w:rPr>
          <w:rFonts w:cs="Times New Roman" w:ascii="Times New Roman" w:hAnsi="Times New Roman"/>
          <w:sz w:val="24"/>
          <w:szCs w:val="24"/>
        </w:rPr>
        <w:t>Fiscal Condition Indicators. Jamestown has a very strong tax base with a Moody’s Bond rating of AA3. The Town’s undesignated fund balance at June 30, 2011 is 18.2% of overall general fund revenues, second highest in the State. The unfunded pension liability is 4%,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owest in the State. The full value of taxable property is $44,711 per capita, third highest in the state.  The current property tax rate is $9.21 for residential and fifth lowest for commercial. Jamestown is the fourth lowest for motor vehicles at $14.42 and is one of only 11 communities that maintain the $6,000 motor vehicle exemption. Jamestown’s year round population is 5,200, with a lot of infrastructure and a significant town and school workforce, and a cost of government third highest per capita in the state, as property values here are high. The total proposed town and school combined budget is $21,545,203, an increase of $353,358 or 1.7%. School needs have dropped due to declined high school population and resulting lower tuition payments to North Kingstown High School. On the Town side operating expenditures will increase by $190,963 or 2.6% and capital spending will decrease $6,715. The debt service will increase $194,774 or 33.5% to $775,591, as a result of Bonds issued in 2008 and 2009 that were structured to phase in full principal (Farmlands, Town Hall and Police Station) to minimize impact on taxes. The total budget increase is $369,072. On the School side overall operations expenditures are proposed to increase $123,947, capital expenditures will increase by $89, and debt service will decrease by $149,750 (a result of retiring debt) for a decrease in School spending of $25,714. </w:t>
      </w:r>
    </w:p>
    <w:p>
      <w:pPr>
        <w:pStyle w:val="Normal"/>
        <w:spacing w:lineRule="auto" w:line="240" w:before="0" w:after="200"/>
        <w:contextualSpacing/>
        <w:jc w:val="both"/>
        <w:rPr/>
      </w:pPr>
      <w:r>
        <w:rPr>
          <w:rFonts w:cs="Times New Roman" w:ascii="Times New Roman" w:hAnsi="Times New Roman"/>
          <w:sz w:val="24"/>
          <w:szCs w:val="24"/>
        </w:rPr>
        <w:t xml:space="preserve">Revenues. Town Administrator Keiser used a graph to report on revenue sources. Local Revenues. The greatest source of revenues is from local property and motor vehicle taxes (90%), with a proposed FY 2012-13 tax levy of $18,309,012. Total local revenue is $1,565,500, with Town Clerk receipts of $300,000, Building fees $150,000, Recreation Department receipts $475,000, Finance revenues of $95,000, Golf Course lease of $150,000, Ambulance receipts of $100,000, Interest on late payments of $100,000, Transfer Station stickers of $90,000, Investment income of $50,000, RITBA payment of $27,000, TOPS dividend of $15,500, Alarms fee of $8,000 and Dog fines of $5,000. With changes in the economy, these figures are lower than appropriations prior to 2008. The consolidation of EMS Services with the Fire Department is working very well. Ambulance receipts and Recreation Department receipts were review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tate Aid/Pass-Through Revenues. General Revenue sharing and Motor Vehicle tax reimbursement have been eliminated. State Library aid is proposed at $79,139, up $4,386, Public Service Corporation Tax at $60,385, up $5,714, Meals and Beverage Tax at $76,399, down $13,601, for an expected FY 2012-2013 subtotal of $215,923, down $3,501. Education Aid is $358,268, up $128,367, for Total State Aid of $574,187, up $124,866. The 2% increase in the meal and beverage tax proposed by the Governor is slated for distribution to the schools and will not benefit cities and towns. To adjust to the $518,212 decline in outside revenue, the Town has reduced personnel, frozen salaries and renegotiated benefits.  The off-budget capital support through fund balance transfer was referenc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perty Taxation. The average tax bill for FY 2012-13 is $3,807, and in FY 07-08 it was $3,721, less than a $100 difference. The proposed property tax levy for FY 2012-13 is $18,309,012, an increase of $307,626. The mandated tax levy cap for the coming fiscal year of 4% was referenced, and Jamestown is well below that at 1.7%.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own Expenditure Drivers. Primary contributing elements to the increase include Salary/Wages $98,655; Health Insurance $10,000; MERS $7,612; Police Overtime $25,000; Police Education incentive $14,800; GIS/Environmental Scientist Position reallocation (2/3 Town 1/3 Waste Water Management) $10,946; Public Buildings and Facilities Cleaning &amp; Repairs $20,000; Debt Service $194,774; and all other items $46,947; for a total Town increase of $428,122.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mployee Compensation. General Wages &amp; Salaries. Union Employees. Three-year labor contracts were negotiated for July 1 to June 30, 2013. For the coming year the Police (13 Employees) are slated for 3% increase (prior years 0% and 2%), DPW (13 employees) receiving 2.5% (prior years 0% and 2.5%), and Dispatch and administrative personnel (14 employees) receiving 2.5% (prior years 0% and 2.5%).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Non-union employees (7) are slated for 2.5% increase, and Department heads (10 employees) are slated for 2.5% increase (prior years 0%, 0%, and 2.5%). Contractual raises will cost $60,253, non-union raises will cost $38,402, and total salary increases (57 employees) is $98.655. The 2011 rate of inflation was 3.2%.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Health Benefits.  The Town continues to work to restrain costs, and significant changes have resulted in more stable cost controls and increases including: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ffective July 1, 2012 co-payment for all employees range from 7% to 20%; </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ealth Savings Account option provides an incentive for staff participation, with Town sharing a portion of the 30% savings through lower employee co-pay, with 69% employee participation; </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imination of $5 generic/$10 name brand prescription plan, now 20% or through the HSA plan.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For FY 2012-13 there is no increase in health insurance premiums (first time in 20 years). Health insurance will increase $10,000 due to two employees now electing for coverage who previously opted out of the Town’s plan. The total budget request is $705,0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Employee Retirement. The Town participates in the MERS (Municipal Employees Retirement System) defined-benefit plan administered through the State of RI. Assets in the plan totaled $9,142,000 at June 30, 2012, 67% of obligations under the benefit provisions. Pension reform legislation (November 2011) reduced benefit obligations and assets in the Jamestown retirement fund now equal 81.6% of liability, with an unfunded liability of $2,100,000. Discussion ensued of stock market underperformance and poor actuarial planning. The principal MERS retirement modifications includ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igibility age to collect a pension increased from 57 to 67 years of age (less than 20 years service, with age requirement for longer-term employees gradually increasing); </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nnual retirement cost of living adjustments (COLA) now linked to the performance of the investment market and retirees will receive a COLA based on the rate of market return minus 5.5% as long as the plan has an unfunded liability of 80% or greater;</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ybrid defined benefit/defined contribution plan replaces the defined-benefit only plan and prior earned benefits are grandfathered; effective July 1, 2012 the retirement allowance for each year of service drops from 2% to 1% of final average salary as a guaranteed benefit and employee will contribute 2% of salary to the defined benefit and 5% to a 401 K plan. The Town’s share is projected to remain constant for 20 years.  </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inal average salary for pension purposes is calculated on the average of the highest 60 consecutive months of service, previously the highest consecutive 36 month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t June 30, 2010, 87 active municipal employees and 27 retirees participated in the plan. Employees contribute 7% of salary with the Town’s contribution set annually by the State Retirement Board. The current year funding requirement is 11.43%. For FY 2012-13 the contribution is 12.46%. The unfunded liability dropped from $4,500,000 with 67% of assets necessary to fund obligations to $2,000,000 for 81.6% of necessary obligations. Anything over 80% is considered sound. Discussion continued. The Teacher’s pension and State plan are not in the same shape, funded at 48% before pension reform and now funded at 60%.   </w:t>
      </w:r>
    </w:p>
    <w:p>
      <w:pPr>
        <w:pStyle w:val="ListParagraph"/>
        <w:spacing w:lineRule="auto" w:line="240"/>
        <w:ind w:left="0" w:hanging="0"/>
        <w:jc w:val="both"/>
        <w:rPr/>
      </w:pPr>
      <w:r>
        <w:rPr>
          <w:rFonts w:cs="Times New Roman" w:ascii="Times New Roman" w:hAnsi="Times New Roman"/>
          <w:sz w:val="24"/>
          <w:szCs w:val="24"/>
        </w:rPr>
        <w:t xml:space="preserve">The Police Pension Plan is a private plan. Police officers contribute 9% of salary through payroll deduction and the Town appropriates funding through the annual budget. The proposed budget provides a Town contribution of $141,000 (level funded for the last 10 years), with total plan assets of $8,827,952, 109.6% of accrued liability, with $770,000 in excess funds, one of the healthiest plans in RI. 80% funded is considered to be financially sound.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udget Reductions. Electricity. The Town purchases electric power (since 1999) at discount rates through the League of Cities and Town. The contract signed in December lowers the price for electricity from 9.4 cents per KWh to 7 cents per KWh, saving $24,600. Total budget reductions are $31,315. Annual Debt Service is $259,774 for Highway, Farmlands and Police Station bond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ff-Budget Capital Projects. The Town can meet urgent needs through fund balance transfers. At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undesignated fund balance was $3,787,541, representing 18.2% of the adopted general fund budget. Rating agencies recommend a benchmark of 15% to achieve the highest credit worthiness, and Jamestown maintains very healthy financial reserves. The Town Council authorized $285,000 of undesignated fund balance in the current fiscal year for the purchase two DPW trucks, Recreation Center heating system, Fire Station roof and LNG legal fund. The vehicle bids came in $22,000 less than anticipated and the Fire Station roof and LNG Legal fund were not required. The Rec Center roof is out to bid and estimated at $80,000. It is recommended a new sea wall be constructed at East Ferry from the boat ramp to the pier, at an estimated cost of $500,000. To avoid added tax burden, the fund balance can be drawn down to meet this expenditure, with a portion of that from the Harbor budget. Currently .25% interest is returned on the reserve funds. </w:t>
      </w:r>
    </w:p>
    <w:p>
      <w:pPr>
        <w:pStyle w:val="Normal"/>
        <w:spacing w:lineRule="auto" w:line="240" w:before="0" w:after="200"/>
        <w:contextualSpacing/>
        <w:jc w:val="both"/>
        <w:rPr/>
      </w:pPr>
      <w:r>
        <w:rPr>
          <w:rFonts w:cs="Times New Roman" w:ascii="Times New Roman" w:hAnsi="Times New Roman"/>
          <w:sz w:val="24"/>
          <w:szCs w:val="24"/>
        </w:rPr>
        <w:t xml:space="preserve">The allowed tax levy increase is 4% for the next fiscal year. A property tax increase of $.12 per $1,000 of valuation is needed to support the proposed budget, raising the tax rate from $9.21 to $9.33, or 1.3%.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ouncil comments/questions. Councilor Winsor inquired on the investment return and whether there is a statewide listing of returns for other municipalities. Finance Director Collins stated there is not. Mr. Keiser stated Treasurer Raimondo proposes a combined municipal investment pool, which could draw higher rates of return (Jamestown is currently 2.5%). Finance Director Collins explained the process that must be followed for investments. Councilor Winsor inquired on police overtime. Mr. Keiser referenced the understaffing by 3 police officers and the 2 officer minimum manning requirements per shift. There are 11 officers, with the Chief, Lieutenant and Detective who do not go out on patrol. Vacations and injured-on-duty leave are contributing factors as well. Two new officers are coming on board after graduation from the Police Academy, which is followed by supervised training. The process takes a while to get the new officers on board and covering regular shifts. The average annual overtime cost over the last five years is $183,000, and has been budgeted at $150,000. The increased overtime for 2012-13 at $175,000 more accurately reflects the overtime budget.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President Schnack asked Town Administrator Keiser if he had other comments on the regular budget. Town Administrator Keiser stated this is a bare-bones steady budget; department heads have done a good job and kept expense items to a minimum. Mr. Keiser commented on the set-aside for EMS transitioning to a more effective service delivery system. The choices adopted last July were an EMS Coordinator, funded at $25,000, expanded responsibilities for the Chief at full time for $50,000. The funds were redirected to other accounts for specific needs. The Chief was formerly $29,000, and is now $50,000. The EMS Coordinator is in the Ambulance Department reflecting a $26,000 increase. Discussion continued. Councilor Winsor asked for further clarification of the redirected funding. It was explained the funds are still there, they are just redirected. Discussion continued. It was explained the Fire Inspector is reflected as $20,000. The Fire Chief is performing inspections as part of his duties, and that funding now goes to that salary line item. President Schnack commented on the Fire Chief position. The divisional units within the Fire Department were explained. The budget allocations were approved prior to the reorganization and merger of JFD and EM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Murphy referenced the Fire Chief’s salary which looks like a 74% increase. This is not the case as inspections are done by the Chief, which were done last year but reflected separately. Line item 103 was referenced, which covers commercial inspections; Line item 100 is for the Fire Chief and a portion of his salary covers residential inspections. Inspections are charged on an hourly basis at $26 for inspections, totaling $25,490. A fund balance transfer will have to be done to reflect what is being done. There is no explanation in the budget to describe what is taking place. For the Fire Chief, all of the duties were combined under the salary to represent what the actual salary is rather than separating the line items. Lengthy discussion and explanation ens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Vice President Bowen would prefer separate commercial and residential inspection line items. It is difficult to know what is a salary change and what is an expense change. Councilor Murphy stated citizens see this and think there is a 70% increase. The line item should indicate Fire Chief/Inspector and should be brought over with an asterisk (*) with an explanation it is not an increase over the last year’s budget and why. Mr. Keiser stated the stipend for the Chief is based on services provided. After extensive review of other municipalities and departments, it is reasonable and competitive, and in fact on the low side. Vice President Bowen stated the issue is confused by moving of funds, it is hard to explain, and clarity is need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President Schnack stated he is not directing how to set up the accounting, but it might be good to have an explanation of what happened to make it more clear to the public. Councilor Murphy wants to see a trail to follow. President Schnack noted the budget reflects department heads are slated for 2.75% salary increases, with some receiving more. Town Administrator Keiser stated this includes longevity, which is provided every other year. Finance Director Collins stated the salary increase of 2.75% is based on actual salary and other is the bump-up for longevity. The Finance Director’s increase at 3.72% includes longevit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ublic comments.</w:t>
      </w:r>
    </w:p>
    <w:p>
      <w:pPr>
        <w:pStyle w:val="Normal"/>
        <w:spacing w:lineRule="auto" w:line="240" w:before="0" w:after="200"/>
        <w:contextualSpacing/>
        <w:jc w:val="both"/>
        <w:rPr/>
      </w:pPr>
      <w:r>
        <w:rPr>
          <w:rFonts w:cs="Times New Roman" w:ascii="Times New Roman" w:hAnsi="Times New Roman"/>
          <w:sz w:val="24"/>
          <w:szCs w:val="24"/>
        </w:rPr>
        <w:t xml:space="preserve">Blake Dickinson. Mt. Hope Avenue. Mr. Dickinson requested to revisit allocating $50,000 for the Fire Chief and how this was presented last year to the taxpayers. He is not arguing with the allocation, but urges the Town to make the Fire Inspector portion a separate line item as it was done last year. The EMS should be handled in the same manner for the inspection portion.  The redirection should be done going forward. Town Administrator Keiser and Finance Director Collins will come back with clarification for the inspection portion of the Fire and EMS budget.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Jerry Scott. Walcott Avenue. Mr. Scott commented on Debt Service and the large interest increase. Town Administrator Keiser explained how the loan was structured in FY 2008-2009. The debt service payments were interest only for the first four years, as recommended by the Fiscal adviser, as other debt would be retiring for FY 2013. Mr. Scott commented on using reserve funds to pay down the long term debt to provide substantial savings for the Town. Discussion continued. Finance Director Collins commented the town looked at other options and refinancing, and some bonds would have penalties. Lengthy discussion ens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own Administrator Keiser referenced retiree healthcare. The school obligation is $12,000,000, and police is $1,600,000. Finance Director Collins stated recent GASB 45 mandates require revaluation of post-employment benefits. She further explained the requirement and will check on the figures for 2012-13. Lengthy discussion ensued. Mr. Keiser noted The Trust has introduced legislation to establish a post-employment benefit trust for municipalities with interest bearing vested accounts to help fund the obligations. The school budgets $385,000 annually for retiree healthcare, but it is actually a $900,000 obligation, which is significant. The police appropriate $240,000, and the obligation is about $150,000 annually.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Jerry Scott. Walcott Avenue. Mr. Scott commented on the advertised starting salary for police officers at $30,000 and the large step raises. Mr. Scott was informed the increases are set by Union contract. It is the nature of the position to have step increases and the raises are in line with other like communities. Councilor Murphy stated Jamestown starts substantially lower than other communities. Town Administrator Keiser commented on the pay scale and shrinking the gaps in the beginning years. The pay scale represents the learning curve for the job. Finance Director Collins commented if police leave before three years, they must repay their training costs.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commented the Town is in good shape. Discussion of the Capital Budget will begin tomorrow at 6:00 p.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Adjournment.  </w:t>
      </w:r>
      <w:r>
        <w:rPr>
          <w:rFonts w:cs="Times New Roman" w:ascii="Times New Roman" w:hAnsi="Times New Roman"/>
          <w:sz w:val="24"/>
          <w:szCs w:val="24"/>
        </w:rPr>
        <w:t xml:space="preserve">There being no further business to discuss, the budget work session was adjourned at 7:25 p.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heryl A. Fernstrom, CM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wn Cler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440" w:right="144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Budget Work Session 03.12.2012</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48:00Z</dcterms:created>
  <dc:creator>cherylfernstrom</dc:creator>
  <dc:description/>
  <cp:keywords/>
  <dc:language>en-US</dc:language>
  <cp:lastModifiedBy>cherylfernstrom</cp:lastModifiedBy>
  <cp:lastPrinted>2012-03-30T15:53:00Z</cp:lastPrinted>
  <dcterms:modified xsi:type="dcterms:W3CDTF">2012-03-30T19:55:00Z</dcterms:modified>
  <cp:revision>9</cp:revision>
  <dc:subject/>
  <dc:title/>
</cp:coreProperties>
</file>